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t>Vlaams Parlem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orstel van resolut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Van mevrouw </w:t>
      </w:r>
      <w:r>
        <w:rPr>
          <w:rFonts w:cs="Calibri" w:ascii="Calibri" w:hAnsi="Calibri"/>
          <w:b/>
        </w:rPr>
        <w:t>Mercedes Van Volce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treffende essentiële voorbereidingen van de Vlaamse Regering voor de transitie naar hernieuwbare energie op korte, middellange en lange termij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ELICH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angezien het energiebeleid een enorme impact heeft op de prijzen en bevoorrading van producten en aldus repercussies heeft op inflatie moet de Vlaamse regering omtrent energiebeleid prioritaire actiepunten uitvoeren ten einde de welvaart van Vlaanderen te kunnen verzeker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p het vlak van hernieuwbare energie leeft Vlaanderen bovendien niet op een eiland.  In een wereld van toenemende mondialisering nemen heel wat landen initiatieven die leiden tot een </w:t>
      </w:r>
      <w:r>
        <w:rPr>
          <w:rFonts w:cs="Calibri" w:ascii="Calibri" w:hAnsi="Calibri"/>
          <w:i/>
        </w:rPr>
        <w:t>groener</w:t>
      </w:r>
      <w:r>
        <w:rPr>
          <w:rFonts w:cs="Calibri" w:ascii="Calibri" w:hAnsi="Calibri"/>
        </w:rPr>
        <w:t xml:space="preserve"> bewustzijn en duurzame omgang met energi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het Vlaams regeerakkoord maakt men duidelijk dat hernieuwbare energie een strategisch investeringsdomein is: “Bij het begin van deze legislatuur stellen we een meerjarig investeringsplan op. We willen prioritair investeren in een meer hernieuwbare energievoorziening, innovatieve economie, mobiliteitsinfrastructuur, schoolgebouwen en in zorginfrastructuur. We zorgen ervoor dat de procedures voor het verkrijgen van vergunningen sneller worden afgeron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ls  Vlaanderen z’n ambities ten aanzien van hernieuwbare energie wenst te realiseren, en bovendien zich wenst te wapenen tegen heel wat van deze mondiale uitdagingen zal het aangepast moeten anticiperen op die snel veranderende wereld. De Vlaamse Regering moet blijvend oog hebben voor een geopolitieke economische en ecologische-economische strategi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et is aan de Vlaamse Regering om deze beleidsaanbevelingen ter harte te nem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Mercedes Van Volcem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T VLAAMS PARLEMENT</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Gelet op de doelstellingen in het Vlaamse regeerakkoord van 13 juli 2009 inzake hernieuwbare energie</w:t>
      </w:r>
    </w:p>
    <w:p>
      <w:pPr>
        <w:pStyle w:val="Normal"/>
        <w:numPr>
          <w:ilvl w:val="0"/>
          <w:numId w:val="1"/>
        </w:numPr>
        <w:rPr>
          <w:rFonts w:ascii="Calibri" w:hAnsi="Calibri" w:cs="Calibri"/>
        </w:rPr>
      </w:pPr>
      <w:r>
        <w:rPr>
          <w:rFonts w:cs="Calibri" w:ascii="Calibri" w:hAnsi="Calibri"/>
        </w:rPr>
        <w:t>Gelet op de doelstellingen geponeerd in de beleidsnota Energie</w:t>
      </w:r>
    </w:p>
    <w:p>
      <w:pPr>
        <w:pStyle w:val="Normal"/>
        <w:numPr>
          <w:ilvl w:val="0"/>
          <w:numId w:val="1"/>
        </w:numPr>
        <w:rPr>
          <w:rFonts w:ascii="Calibri" w:hAnsi="Calibri" w:cs="Calibri"/>
        </w:rPr>
      </w:pPr>
      <w:r>
        <w:rPr>
          <w:rFonts w:cs="Calibri" w:ascii="Calibri" w:hAnsi="Calibri"/>
        </w:rPr>
        <w:t xml:space="preserve">Gelet op de Europese doelstelling voor België om 13% hernieuwbare energie te produceren tegen 2020. </w:t>
      </w:r>
    </w:p>
    <w:p>
      <w:pPr>
        <w:pStyle w:val="Normal"/>
        <w:numPr>
          <w:ilvl w:val="0"/>
          <w:numId w:val="1"/>
        </w:numPr>
        <w:rPr>
          <w:rFonts w:ascii="Calibri" w:hAnsi="Calibri" w:cs="Calibri"/>
        </w:rPr>
      </w:pPr>
      <w:r>
        <w:rPr>
          <w:rFonts w:cs="Calibri" w:ascii="Calibri" w:hAnsi="Calibri"/>
        </w:rPr>
        <w:t>Gelet op het grote belang van een degelijke geopolitieke strategie inzake hernieuwbare energie</w:t>
      </w:r>
    </w:p>
    <w:p>
      <w:pPr>
        <w:pStyle w:val="Normal"/>
        <w:numPr>
          <w:ilvl w:val="0"/>
          <w:numId w:val="1"/>
        </w:numPr>
        <w:rPr>
          <w:rFonts w:ascii="Calibri" w:hAnsi="Calibri" w:cs="Calibri"/>
        </w:rPr>
      </w:pPr>
      <w:r>
        <w:rPr>
          <w:rFonts w:cs="Calibri" w:ascii="Calibri" w:hAnsi="Calibri"/>
        </w:rPr>
        <w:t>Gelet op de aanbevelingen van de studie van het Steunpunt Buitenlands Beleid “Geopolitiek van de hernieuwbare energie van 2010 tot 2020: uitdagingen en opportuniteiten in Vlaande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RAAGT DE VLAAMSE REGERING</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Wat betreft basisuitgangspunten van het te voeren beleid:</w:t>
      </w:r>
    </w:p>
    <w:p>
      <w:pPr>
        <w:pStyle w:val="Normal"/>
        <w:rPr>
          <w:rFonts w:ascii="Calibri" w:hAnsi="Calibri" w:cs="Calibri"/>
          <w:i/>
          <w:i/>
        </w:rPr>
      </w:pPr>
      <w:r>
        <w:rPr>
          <w:rFonts w:cs="Calibri" w:ascii="Calibri" w:hAnsi="Calibri"/>
          <w:i/>
        </w:rPr>
      </w:r>
    </w:p>
    <w:p>
      <w:pPr>
        <w:pStyle w:val="Normal"/>
        <w:autoSpaceDE w:val="false"/>
        <w:jc w:val="both"/>
        <w:rPr>
          <w:rFonts w:ascii="Calibri" w:hAnsi="Calibri" w:cs="Calibri"/>
        </w:rPr>
      </w:pPr>
      <w:r>
        <w:rPr>
          <w:rFonts w:cs="Calibri" w:ascii="Calibri" w:hAnsi="Calibri"/>
        </w:rPr>
        <w:t xml:space="preserve">1° om in het internationaal klimaatbeleid te ijveren om naast Top-down aanpak ruimte te maken voor bottom-up benaderingen. Meer concreet betekent dit dat men </w:t>
      </w:r>
      <w:r>
        <w:rPr>
          <w:rFonts w:cs="Verdana" w:ascii="Calibri" w:hAnsi="Calibri"/>
        </w:rPr>
        <w:t xml:space="preserve">ook individuen, bedrijven, het middenveld en lokale overheden een grotere onafhankelijke rol toedeelt in het aanpakken van de klimaatopwarming en het omschakelen naar energiesystemen gebaseerd op hernieuwbare energi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2° om te ijveren voor het plakken van een prijs op CO2 teneinde energietransitie te bevorder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om de budgetten van R&amp;D aangaande hernieuwbare energie (en transitie) substantieel te verhogen. Men dient bepaalde overheidssteun voor hernieuwbare energieprojecten te koppelen aan de voorwaarde om een minimum procent van de projectomzet te investeren in R&amp;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om een transparanter beleidskader te creëren zodoende investeringen in energietransitie zo weinig mogelijk te verhinder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oog te hebben voor de middellange en lange termijn en de verschillende tijdsperspectieven die met energietransitie gepaard gaan. Het tijdsperspectief van Vlaanderen in Actie (2020) is eigenlijk te kort. Ook een visie naar 2030 en 2050 is noodzakelij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 inspiratie op te doen bij de buurlanden en meer specifiek bij Nederland wat betreft de maatschappelijke dimensie van energietransit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rekening te houden met het feit dat de energie-industrie op termijn een hoogtechnologische branche word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8° te vermijden dat investeringen worden gedaan in slechts een klein aantal technologieën van hernieuwbare energie. De VLAREG moet aandacht hebben voor verschillende pijlers van het energieverbruik.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9° aandacht te besteden aan de schaal van de nieuwe technologieën en projecten waarin geïnvesteerd wordt. Ook de kleinere toepassingen moeten ruimte krijg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0° een belangrijke plaats te voorzien voor het Vlaams buitenlands beleid  die bij de transitie van hernieuwbare energie en de daarmee gepaard gaande technologische evolutie het maximum economisch en ecologisch rendement tracht te halen door een internationale kruisbestuiving mogelijk te maken.  Met andere woorden een goede wisselwerking tussen de interne energietransitie en de Europese en mondiale ontwikkelingen mogelijk mak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1° aandacht te hebben voor de institutionele uitdagingen die verbonden zijn aan de steeds meer veranderende eisen van technologische evolutie inzake hernieuwbare energi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2° aandacht te hebben voor leerprocessen in de ontwikkeling en uitbouw van hernieuwbare energ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3° de fouten te vermijden die andere landen maken in hun beleid ten aanzien van hernieuwbare energie. In Nederland deed men heel veel research inzake hernieuwbare energie maar slaagt men er bijvoorbeeld niet in om dit in een aantal projecten om te zetten naar rendabele economische outpu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4° na te gaan welke landen of regio’s de strategische partners van Vlaanderen zou kunnen zijn in energietransit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5° de dimensie hernieuwbare energie verder uit te werken in de Vlaamse samenwerking met Noordrijn-Westfale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6° maatregelen te nemen opdat Vlaanderen de werkzaamheden van international Renewable Energy Agency (IRENA) nauwgezet opvolgt en er actief in participeer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7° maatregelen te nemen opdat Vlaanderen de werkzaamheden van R20 (Regions of Climate Action) nauwgezet opvolgt en er actief in participeert.</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8°  maatregelen te nemen opdat Vlaanderen de werkzaamheden van de European Renewable Energy Council (EREC) nauwgezet opvolg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19° maatregelen te nemen opdat Vlaanderen deelneemt aan enkele EREC-projectinitiatieven en deze nauwgezet opvolgt. </w:t>
      </w:r>
    </w:p>
    <w:p>
      <w:pPr>
        <w:pStyle w:val="Normal"/>
        <w:rPr>
          <w:rFonts w:ascii="Calibri" w:hAnsi="Calibri" w:cs="Calibri"/>
        </w:rPr>
      </w:pPr>
      <w:r>
        <w:rPr>
          <w:rFonts w:cs="Calibri" w:ascii="Calibri" w:hAnsi="Calibri"/>
        </w:rPr>
      </w:r>
    </w:p>
    <w:p>
      <w:pPr>
        <w:pStyle w:val="Normal"/>
        <w:rPr/>
      </w:pPr>
      <w:r>
        <w:rPr>
          <w:rFonts w:cs="Calibri" w:ascii="Calibri" w:hAnsi="Calibri"/>
        </w:rPr>
        <w:t>20° maatregelen te nemen opdat Vlaanderen de activiteiten van de World Council for Renewable Energy (WCRE) nauwlettend in het oog houd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1° om aandacht te hebben voor Japan, de VS, Duitsland en Zuid-Korea als potentiële partners van Vlaanderen in hernieuwbare energie, in het bijzonder wat joint ventures betref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2° om aandacht te hebben voor de cijfers van kapitaalinvesteringen in de clean tech-sector en deze uit te splitsen naar de verschillende secto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3° om een Vlaamse aansluiting bij Duitsland te overwegen bij deeldomeinen van hernieuwbare energie. Duitsland is namelijk de derde investeerder ter wereld in Clean Te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4° om Californië te overwegen als strategische partner van Vlaanderen in hernieuwbare energie. Zowel de organisatie van het beleidskader als ontwikkelingen in het bedrijfsleven kunnen verrijkend werk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5° om landen als Zweden, Brazilië of Canada te overwegen/onderzoeken als potentiële bronnen van te importeren biomassa naar Vlaander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6° aandacht te hebben voor toetsingscriteria inzake duurzaamheid wanneer Vlaanderen op grote schaal biomassa gaat invoeren. </w:t>
      </w:r>
    </w:p>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27° de ontwikkelingen in China en India niet als een bedreiging maar als een kans te beschouwen bij het uitstippelen van verder beleid inzake hernieuwbare energie.</w:t>
      </w:r>
      <w:r>
        <w:rPr>
          <w:rFonts w:cs="Verdana" w:ascii="Calibri" w:hAnsi="Calibri"/>
        </w:rPr>
        <w:t xml:space="preserve"> Azië dient  ten volle op de radar van </w:t>
      </w:r>
      <w:r>
        <w:rPr>
          <w:rFonts w:cs="Verdana" w:ascii="Calibri" w:hAnsi="Calibri"/>
          <w:i/>
          <w:iCs/>
        </w:rPr>
        <w:t xml:space="preserve">Flanders Investment and Trade </w:t>
      </w:r>
      <w:r>
        <w:rPr>
          <w:rFonts w:cs="Verdana" w:ascii="Calibri" w:hAnsi="Calibri"/>
        </w:rPr>
        <w:t>en van de Vlaamse economische diplomatie te komen, in het bijzonder wat hernieuwbare energie betref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8° een Vlaamse geïntegreerde strategie te ontwikkelen ten aanzien van Azië. En de ontwikkelingen nauwgezet op te volgen in China rond hernieuwbare energ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9° aandacht te besteden aan China als bakermat van de elektrische wa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0° alert te zijn voor de economische opportuniteiten voor Vlaamse bedrijven rond hernieuwbare energie op de Chinese markt.</w:t>
      </w:r>
    </w:p>
    <w:p>
      <w:pPr>
        <w:pStyle w:val="Normal"/>
        <w:rPr>
          <w:rFonts w:ascii="Calibri" w:hAnsi="Calibri" w:cs="Calibri"/>
        </w:rPr>
      </w:pPr>
      <w:r>
        <w:rPr>
          <w:rFonts w:cs="Calibri" w:ascii="Calibri" w:hAnsi="Calibri"/>
        </w:rPr>
      </w:r>
    </w:p>
    <w:p>
      <w:pPr>
        <w:pStyle w:val="Normal"/>
        <w:rPr/>
      </w:pPr>
      <w:r>
        <w:rPr>
          <w:rFonts w:cs="Calibri" w:ascii="Calibri" w:hAnsi="Calibri"/>
        </w:rPr>
        <w:t>31° te overwegen hoe men een samenwerkingsakkoord kan afsluiten met India rond hernieuwbare energie en dit naar analogie van Schotland.</w:t>
      </w:r>
    </w:p>
    <w:p>
      <w:pPr>
        <w:pStyle w:val="Normal"/>
        <w:rPr>
          <w:rFonts w:ascii="Calibri" w:hAnsi="Calibri" w:cs="Calibri"/>
        </w:rPr>
      </w:pPr>
      <w:r>
        <w:rPr>
          <w:rFonts w:cs="Calibri" w:ascii="Calibri" w:hAnsi="Calibri"/>
        </w:rPr>
      </w:r>
    </w:p>
    <w:p>
      <w:pPr>
        <w:pStyle w:val="Normal"/>
        <w:rPr/>
      </w:pPr>
      <w:r>
        <w:rPr>
          <w:rFonts w:cs="Calibri" w:ascii="Calibri" w:hAnsi="Calibri"/>
        </w:rPr>
        <w:t>32° Japan te overwegen als mogelijke samenwerkingspartner van Vlaanderen inzake hernieuwbare energie.</w:t>
      </w:r>
    </w:p>
    <w:p>
      <w:pPr>
        <w:pStyle w:val="Normal"/>
        <w:rPr>
          <w:rFonts w:ascii="Calibri" w:hAnsi="Calibri" w:cs="Calibri"/>
        </w:rPr>
      </w:pPr>
      <w:r>
        <w:rPr>
          <w:rFonts w:cs="Calibri" w:ascii="Calibri" w:hAnsi="Calibri"/>
        </w:rPr>
      </w:r>
    </w:p>
    <w:p>
      <w:pPr>
        <w:pStyle w:val="Normal"/>
        <w:rPr/>
      </w:pPr>
      <w:r>
        <w:rPr>
          <w:rFonts w:cs="Calibri" w:ascii="Calibri" w:hAnsi="Calibri"/>
        </w:rPr>
        <w:t>33° aandacht te hebben voor de Verenigde Arabische Emiraten als voortrekker van hernieuwbare energie in het Midden-Oost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34° Jordanië te overwegen als potentiële markt voor Vlaanderen inzake hernieuwbare energie. </w:t>
      </w:r>
    </w:p>
    <w:p>
      <w:pPr>
        <w:pStyle w:val="Normal"/>
        <w:rPr>
          <w:rFonts w:ascii="Calibri" w:hAnsi="Calibri" w:cs="Calibri"/>
        </w:rPr>
      </w:pPr>
      <w:r>
        <w:rPr>
          <w:rFonts w:cs="Calibri" w:ascii="Calibri" w:hAnsi="Calibri"/>
        </w:rPr>
      </w:r>
    </w:p>
    <w:p>
      <w:pPr>
        <w:pStyle w:val="Normal"/>
        <w:rPr/>
      </w:pPr>
      <w:r>
        <w:rPr>
          <w:rFonts w:cs="Calibri" w:ascii="Calibri" w:hAnsi="Calibri"/>
        </w:rPr>
        <w:t>35° Tunesië te overwegen als potentiële nieuwe markt voor Vlaanderen inzake hernieuwbare energi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36° de ontwikkelingen van hernieuwbare energie in Saoudi-Arabië nauwgezet op te volg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7° Marokko te overwegen als potentiële markt voor Vlaanderen in hernieuwbare energ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8° de Vlaamse ligging te benutten als geo-economische hefboom in het offshore-windenergieverhaal dat thans geschreven wordt.</w:t>
      </w:r>
    </w:p>
    <w:p>
      <w:pPr>
        <w:pStyle w:val="Normal"/>
        <w:rPr>
          <w:rFonts w:ascii="Calibri" w:hAnsi="Calibri" w:cs="Calibri"/>
        </w:rPr>
      </w:pPr>
      <w:r>
        <w:rPr>
          <w:rFonts w:cs="Calibri" w:ascii="Calibri" w:hAnsi="Calibri"/>
        </w:rPr>
      </w:r>
    </w:p>
    <w:p>
      <w:pPr>
        <w:pStyle w:val="Normal"/>
        <w:rPr/>
      </w:pPr>
      <w:r>
        <w:rPr>
          <w:rFonts w:cs="Calibri" w:ascii="Calibri" w:hAnsi="Calibri"/>
        </w:rPr>
        <w:t>39° in te zetten op een pilootproject inzake interconnector met de Noordzee in de steiger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40° de geo-economische as Gent-Antwerpen-Rotterdam rond bio-energie als geheel naar de buitenwereld toe te presenter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1° de samenwerking te overwegen tussen Vlaanderen en Nederland inzake het ontwikkelen en  vermarkten van nieuwe innovaties ten einde risico’s te spreid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42° een brede visie te ontwikkelen op alle aspecten van energie bij het Vlaamse interne en externe beleid inzake hernieuwbare energie.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Wat betreft optimalisering en expertise en know-how in Vlaanderen:</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43° keuzes te maken wat de sterktes in hernieuwbare energie betreft voor Vlaanderen gebaseerd op de projecten binnen het platform ‘GENERATIES’.</w:t>
      </w:r>
    </w:p>
    <w:p>
      <w:pPr>
        <w:pStyle w:val="Normal"/>
        <w:rPr>
          <w:rFonts w:ascii="Calibri" w:hAnsi="Calibri" w:cs="Calibri"/>
        </w:rPr>
      </w:pPr>
      <w:r>
        <w:rPr>
          <w:rFonts w:cs="Calibri" w:ascii="Calibri" w:hAnsi="Calibri"/>
        </w:rPr>
      </w:r>
    </w:p>
    <w:p>
      <w:pPr>
        <w:pStyle w:val="Normal"/>
        <w:rPr/>
      </w:pPr>
      <w:r>
        <w:rPr>
          <w:rFonts w:cs="Calibri" w:ascii="Calibri" w:hAnsi="Calibri"/>
        </w:rPr>
        <w:t>44° de gemaakte keuzes verder te ontwikkelen en ze binnen te brengen in mondiale organisaties als IRENA en R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5° bij het uitstippelen van beleid meer te denken in termen van programmagedreven onderzoek op de internationale scène. Ook de onderzoekscapaciteit ‘hernieuwbare energie’ dient beter ingepast te worden in bijvoorbeeld grotere internationale onderzoek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6° verkruimeling te vermijden van de bestaande financiële middelen en verder te werken aan collectieve demonstratie-infrastructuur als hefboom naar Europa to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47°  de Staten-Generaal van de industrie (hernieuwbare energie) af te stemmen op het Europese SET-pla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48° de relevante Europese programma’s en initiatieven nauwgezetter opvolgen en hieraan meer sturing te gev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9° gezonde(duidelijke) ‘level playing fields’ na te streven en deze af te bakenen. Dit met de bedoeling een kader te creëren zodat alle partners (investeerders, academici, overheid) hun krachten kunnen bundelen rond welomlijnd thema.  (Bij windenergie wordt het gebrek aan een degelijke academische partner als gebrek beschouwd in Vlaanderen.)</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Optimalisering van de Vlaamse PV-sector</w:t>
      </w:r>
    </w:p>
    <w:p>
      <w:pPr>
        <w:pStyle w:val="Normal"/>
        <w:rPr>
          <w:rFonts w:ascii="Calibri" w:hAnsi="Calibri" w:cs="Calibri"/>
          <w:b/>
          <w:b/>
          <w:i/>
          <w:i/>
        </w:rPr>
      </w:pPr>
      <w:r>
        <w:rPr>
          <w:rFonts w:cs="Calibri" w:ascii="Calibri" w:hAnsi="Calibri"/>
          <w:b/>
          <w:i/>
        </w:rPr>
      </w:r>
    </w:p>
    <w:p>
      <w:pPr>
        <w:pStyle w:val="Normal"/>
        <w:rPr/>
      </w:pPr>
      <w:r>
        <w:rPr>
          <w:rFonts w:cs="Calibri" w:ascii="Calibri" w:hAnsi="Calibri"/>
        </w:rPr>
        <w:t>50° te focussen op het binnenhalen van Europese onderzoeksgelden in de sector van PV. De VLAREG moet blijven investeren in PV-onderzoek en dient het Vlaams fotovoltaïsch initiatief te ondersteun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51° alle tarifaire en non-tarifaire belemmeringen op het vlak van PV weg te ruimen via geijkte internationale fora, bilaterale overlegmomenten en binnen EU- en WTO-bijeenkomst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2° inzake PV samen te werken met Azië (China, Korea, Taiwan), maar ook een ‘Level Playing Field’ na te streven met deze landen. En vanuit de eigen sterktes te handelen in de relaties met de Aziatische landen binnen de sector van de P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3° een potentiële Vlaams-Nederlandse samenwerking op het vlak van PV te onderzoek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4° politieke druk te ontwikkelen en behouden op INFRAX en EANDIS om te evolueren in de richting van Smart Grids.</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Optimalisering van de Vlaamse Windenergie-sector</w:t>
      </w:r>
    </w:p>
    <w:p>
      <w:pPr>
        <w:pStyle w:val="Normal"/>
        <w:rPr>
          <w:rFonts w:ascii="Calibri" w:hAnsi="Calibri" w:cs="Calibri"/>
          <w:b/>
          <w:b/>
          <w:i/>
          <w:i/>
        </w:rPr>
      </w:pPr>
      <w:r>
        <w:rPr>
          <w:rFonts w:cs="Calibri" w:ascii="Calibri" w:hAnsi="Calibri"/>
          <w:b/>
          <w:i/>
        </w:rPr>
      </w:r>
    </w:p>
    <w:p>
      <w:pPr>
        <w:pStyle w:val="Normal"/>
        <w:autoSpaceDE w:val="false"/>
        <w:jc w:val="both"/>
        <w:rPr/>
      </w:pPr>
      <w:r>
        <w:rPr>
          <w:rFonts w:cs="Calibri" w:ascii="Calibri" w:hAnsi="Calibri"/>
        </w:rPr>
        <w:t xml:space="preserve">55° het potentieel inzake windenergie in Vlaanderen te realiseren via beleidsinterventies. </w:t>
      </w:r>
      <w:r>
        <w:rPr>
          <w:rFonts w:cs="Verdana" w:ascii="Calibri" w:hAnsi="Calibri"/>
        </w:rPr>
        <w:t xml:space="preserve">Zo moet men bijvoorbeeld het distributiehoogspanningsnet ontwikkelen zodat het lokale en </w:t>
      </w:r>
      <w:r>
        <w:rPr>
          <w:rFonts w:cs="Verdana" w:ascii="Calibri" w:hAnsi="Calibri"/>
          <w:i/>
          <w:iCs/>
        </w:rPr>
        <w:t xml:space="preserve">offshore </w:t>
      </w:r>
      <w:r>
        <w:rPr>
          <w:rFonts w:cs="Verdana" w:ascii="Calibri" w:hAnsi="Calibri"/>
        </w:rPr>
        <w:t xml:space="preserve">windparken optimaal doet aansluiten op het elektriciteitsnetwerk. Men kan ook de militaire veiligheidsbeperkingen voor zones die bruikbaar zijn voor windturbines minder strikt maken alsook de geografische restricties door mogelijke interferenties met radar aanpasse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56° de ‘permis unique’ voor windmolens (naar Waals voorbeeld) in te voeren en aldus een bouw en milieuvergunning combineren. </w:t>
      </w:r>
    </w:p>
    <w:p>
      <w:pPr>
        <w:pStyle w:val="Normal"/>
        <w:rPr>
          <w:rFonts w:ascii="Calibri" w:hAnsi="Calibri" w:cs="Calibri"/>
        </w:rPr>
      </w:pPr>
      <w:r>
        <w:rPr>
          <w:rFonts w:cs="Calibri" w:ascii="Calibri" w:hAnsi="Calibri"/>
        </w:rPr>
      </w:r>
    </w:p>
    <w:p>
      <w:pPr>
        <w:pStyle w:val="Normal"/>
        <w:rPr/>
      </w:pPr>
      <w:r>
        <w:rPr>
          <w:rFonts w:cs="Calibri" w:ascii="Calibri" w:hAnsi="Calibri"/>
        </w:rPr>
        <w:t>57° verder te helpen aan de consolidatie van de Vlaamse expertise op het vlak van windenergie en tevens in te zetten op een aantal beperkte programma’s binnen het windenergiedomein van het Europese SET-plan, rekening houdende met de bestaande kritische massa in Vlaanderen.</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Optimalisering van de Vlaamse positie ten aanzien van Europa</w:t>
      </w:r>
    </w:p>
    <w:p>
      <w:pPr>
        <w:pStyle w:val="Normal"/>
        <w:rPr>
          <w:rFonts w:ascii="Calibri" w:hAnsi="Calibri" w:cs="Calibri"/>
          <w:b/>
          <w:b/>
          <w:i/>
          <w:i/>
        </w:rPr>
      </w:pPr>
      <w:r>
        <w:rPr>
          <w:rFonts w:cs="Calibri" w:ascii="Calibri" w:hAnsi="Calibri"/>
          <w:b/>
          <w:i/>
        </w:rPr>
      </w:r>
    </w:p>
    <w:p>
      <w:pPr>
        <w:pStyle w:val="Normal"/>
        <w:rPr/>
      </w:pPr>
      <w:r>
        <w:rPr>
          <w:rFonts w:cs="Calibri" w:ascii="Calibri" w:hAnsi="Calibri"/>
        </w:rPr>
        <w:t>58° voldoende financiële middelen te voorzien om mee te kunnen doen aan het SET-p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9° te zorgen voor meer ondersteuning voor industriële bedrijven op zoek naar EU-fondsen. Bovendien te zorgen voor regelmatig overleg met industriële spelers over de gang van zaken in Europese dossiers zodat een proactieve aanpak bewerkstelligd kan worden</w:t>
      </w:r>
    </w:p>
    <w:p>
      <w:pPr>
        <w:pStyle w:val="Normal"/>
        <w:rPr>
          <w:rFonts w:ascii="Calibri" w:hAnsi="Calibri" w:cs="Calibri"/>
        </w:rPr>
      </w:pPr>
      <w:r>
        <w:rPr>
          <w:rFonts w:cs="Calibri" w:ascii="Calibri" w:hAnsi="Calibri"/>
        </w:rPr>
      </w:r>
    </w:p>
    <w:p>
      <w:pPr>
        <w:pStyle w:val="Normal"/>
        <w:rPr/>
      </w:pPr>
      <w:r>
        <w:rPr>
          <w:rFonts w:cs="Calibri" w:ascii="Calibri" w:hAnsi="Calibri"/>
        </w:rPr>
        <w:t>60° te zorgen voor een actieve ondersteuning van de sector hernieuwbare energie over Europese dossiers, eventueel via een gezamenlijk te creëren Liaison-functie.</w:t>
      </w:r>
    </w:p>
    <w:p>
      <w:pPr>
        <w:pStyle w:val="Normal"/>
        <w:rPr>
          <w:rFonts w:ascii="Calibri" w:hAnsi="Calibri" w:cs="Calibri"/>
        </w:rPr>
      </w:pPr>
      <w:r>
        <w:rPr>
          <w:rFonts w:cs="Calibri" w:ascii="Calibri" w:hAnsi="Calibri"/>
        </w:rPr>
      </w:r>
    </w:p>
    <w:p>
      <w:pPr>
        <w:pStyle w:val="Normal"/>
        <w:rPr/>
      </w:pPr>
      <w:r>
        <w:rPr>
          <w:rFonts w:cs="Calibri" w:ascii="Calibri" w:hAnsi="Calibri"/>
        </w:rPr>
        <w:t>61° om zelf mee de Europese agenda te zetten in concrete projecten  die aan de EU voorgelegd kunnen worden en nadien zelf gefinancierd kunnen worden door de commiss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Optimalisering binnen de Vlaamse bioenergie-sector</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 xml:space="preserve">62° de potentiële Vlaams-Nederlandse samenwerking op het vlak van biomassa en biogebaseerde industrie te onderzoek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3° de investeringen op een substantiële wijze te verhogen in onderzoek en ontwikkeling van bio-energie in samenwerking met de private sector.</w:t>
      </w:r>
    </w:p>
    <w:p>
      <w:pPr>
        <w:pStyle w:val="Normal"/>
        <w:rPr>
          <w:rFonts w:ascii="Calibri" w:hAnsi="Calibri" w:cs="Calibri"/>
        </w:rPr>
      </w:pPr>
      <w:r>
        <w:rPr>
          <w:rFonts w:cs="Calibri" w:ascii="Calibri" w:hAnsi="Calibri"/>
        </w:rPr>
      </w:r>
    </w:p>
    <w:p>
      <w:pPr>
        <w:pStyle w:val="Normal"/>
        <w:rPr/>
      </w:pPr>
      <w:r>
        <w:rPr>
          <w:rFonts w:cs="Calibri" w:ascii="Calibri" w:hAnsi="Calibri"/>
        </w:rPr>
        <w:t>64° ruime aandacht te besteden aan het European Industrial Bioenergy Initiative (EIBI)</w:t>
      </w:r>
    </w:p>
    <w:p>
      <w:pPr>
        <w:pStyle w:val="Normal"/>
        <w:rPr>
          <w:rFonts w:ascii="Calibri" w:hAnsi="Calibri" w:cs="Calibri"/>
        </w:rPr>
      </w:pPr>
      <w:r>
        <w:rPr>
          <w:rFonts w:cs="Calibri" w:ascii="Calibri" w:hAnsi="Calibri"/>
        </w:rPr>
      </w:r>
    </w:p>
    <w:p>
      <w:pPr>
        <w:pStyle w:val="Normal"/>
        <w:rPr/>
      </w:pPr>
      <w:r>
        <w:rPr>
          <w:rFonts w:cs="Calibri" w:ascii="Calibri" w:hAnsi="Calibri"/>
        </w:rPr>
        <w:t>65° het idee te ondersteunen voor de ontwikkeling van een koolstofnegatieve, biogebaseerde economie via EIBI-fondsen.</w:t>
      </w:r>
    </w:p>
    <w:p>
      <w:pPr>
        <w:pStyle w:val="Normal"/>
        <w:rPr>
          <w:rFonts w:ascii="Calibri" w:hAnsi="Calibri" w:cs="Calibri"/>
        </w:rPr>
      </w:pPr>
      <w:r>
        <w:rPr>
          <w:rFonts w:cs="Calibri" w:ascii="Calibri" w:hAnsi="Calibri"/>
        </w:rPr>
      </w:r>
    </w:p>
    <w:p>
      <w:pPr>
        <w:pStyle w:val="Normal"/>
        <w:rPr/>
      </w:pPr>
      <w:r>
        <w:rPr>
          <w:rFonts w:cs="Calibri" w:ascii="Calibri" w:hAnsi="Calibri"/>
        </w:rPr>
        <w:t>66°  nu al de politieke en economische contacten te ontwikkelen met de landen en regio’s waar in de toekomst de biomassa vandaan zal komen</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Optimalisering van de Vlaamse Waterstof-sector</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67° rekening te houden met de technische gebreken van de huidige waterstoftechnologie en tevens deze gebreken duidelijk in kaart te breng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68° te focussen op stationaire projecten rond waterstof en te kiezen binnen de transportgerelateerde projecten voor niches die in een internationaal vergelijkende context minder aandacht krijge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69° in het bijzonder aandacht te hebben voor betrouwbaarheid, duurzaamheid en milieuvoordelen binnen de diverse segmenten van de waterstoftechnologiemark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0° de waterstofregio ‘Vlaanderen-Zuid-Nederland’ verder te ontwikkelen na evaluatie. Het maken van keuzes is hierbij essentieel. En aandacht te hebben voor andere domeinen van hernieuwbare energie dan waterstof in de grensoverschrijdende samenwerking met Nederl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1° om de waterstoftoepassingen binnen de grensregio Vlaanderen - Zuid-Nederland aansluiting te doen vinden bij het Europese Joint Technology Initiative rond waterstof en brandstofcel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2° om de coördinatie tussen alle actoren in de sector van waterstof en brandstofcellen te bevorde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3° om in de sector van waterstoftoepassingen rekening te houden met initiatieven als het green car-initiative, de set-plan actoren (SMART CITIES), de Europese investeringsbank en het convenant of the Mayors.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Optimalisering binnen de Vlaamse smart grids &amp; smart cities-sector</w:t>
      </w:r>
    </w:p>
    <w:p>
      <w:pPr>
        <w:pStyle w:val="Normal"/>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74° om sterker aan te knopen bij Europese initiatieven rond ‘Smart Grids’, in het bijzonder bij het European Electricity Grid Initiative (EEGI) van het Europese SET-pla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5° om meer te investeren in de operationalisatie van de ‘intelligente netten‘-industrie (Smart Grids en Smart Cities).  Om van Vlaanderen aldus een demonstratieregio te maken. En om op dit vlak de Europese beleidsontwikkelingen op de voet te volg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6° een inhaalbeweging te realiseren op het vlak van ‘Grid Connected Vehicles’ en om hieromtrent buitenlandse expertise naar Vlaanderen te breng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77° om samen te werken met voortrekker Oostenrijk op het vlak van de verdere operationalisatie van het ‘Smart Cities’-concept en input te overwegen vanwege de Vlaamse Steden en Gemeent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8° aandacht te hebben voor Europese ontwikkelingen rond Smart Grids.</w:t>
      </w:r>
    </w:p>
    <w:p>
      <w:pPr>
        <w:pStyle w:val="Normal"/>
        <w:rPr>
          <w:rFonts w:ascii="Calibri" w:hAnsi="Calibri" w:cs="Calibri"/>
        </w:rPr>
      </w:pPr>
      <w:r>
        <w:rPr>
          <w:rFonts w:cs="Calibri" w:ascii="Calibri" w:hAnsi="Calibri"/>
        </w:rPr>
      </w:r>
    </w:p>
    <w:p>
      <w:pPr>
        <w:pStyle w:val="Normal"/>
        <w:rPr/>
      </w:pPr>
      <w:r>
        <w:rPr>
          <w:rFonts w:cs="Calibri" w:ascii="Calibri" w:hAnsi="Calibri"/>
        </w:rPr>
        <w:t>79° om de Vlaamse vooruitgang op het vlak van ‘Smart Grids’ via de Vlaamse Economische diplomatie beter bekend te maken</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Optimalisering binnen de Vlaamse Chemische sector</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80°  om de plaats van biomassa en biobased chemistry te erkennen binnen een toekomstige duurzame chemische industrie.</w:t>
      </w:r>
    </w:p>
    <w:p>
      <w:pPr>
        <w:pStyle w:val="Normal"/>
        <w:rPr>
          <w:rFonts w:ascii="Calibri" w:hAnsi="Calibri" w:cs="Calibri"/>
        </w:rPr>
      </w:pPr>
      <w:r>
        <w:rPr>
          <w:rFonts w:cs="Calibri" w:ascii="Calibri" w:hAnsi="Calibri"/>
        </w:rPr>
      </w:r>
    </w:p>
    <w:p>
      <w:pPr>
        <w:pStyle w:val="Normal"/>
        <w:rPr/>
      </w:pPr>
      <w:r>
        <w:rPr>
          <w:rFonts w:cs="Calibri" w:ascii="Calibri" w:hAnsi="Calibri"/>
        </w:rPr>
        <w:t>81°  om onderzoek te verrichten naar de Europese opportuniteiten in de Vlaamse ombouw naar een duurzame, biogebaseerde chemie.</w:t>
      </w:r>
    </w:p>
    <w:p>
      <w:pPr>
        <w:pStyle w:val="Normal"/>
        <w:rPr>
          <w:rFonts w:ascii="Calibri" w:hAnsi="Calibri" w:cs="Calibri"/>
        </w:rPr>
      </w:pPr>
      <w:r>
        <w:rPr>
          <w:rFonts w:cs="Calibri" w:ascii="Calibri" w:hAnsi="Calibri"/>
        </w:rPr>
      </w:r>
    </w:p>
    <w:p>
      <w:pPr>
        <w:pStyle w:val="Normal"/>
        <w:rPr/>
      </w:pPr>
      <w:r>
        <w:rPr>
          <w:rFonts w:cs="Calibri" w:ascii="Calibri" w:hAnsi="Calibri"/>
        </w:rPr>
        <w:t>82° om scouting te verrichten naar mogelijke buitenlandse samenwerkingspartners in de Vlaamse ombouw naar een duurzame, biogebaseerde chemie.</w:t>
      </w:r>
    </w:p>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t>Concrete invulling van het Vlaamse innovatiebeleid</w:t>
      </w:r>
    </w:p>
    <w:p>
      <w:pPr>
        <w:pStyle w:val="Normal"/>
        <w:rPr>
          <w:rFonts w:ascii="Calibri" w:hAnsi="Calibri" w:cs="Calibri"/>
          <w:b/>
          <w:b/>
          <w:i/>
          <w:i/>
        </w:rPr>
      </w:pPr>
      <w:r>
        <w:rPr>
          <w:rFonts w:cs="Calibri" w:ascii="Calibri" w:hAnsi="Calibri"/>
          <w:b/>
          <w:i/>
        </w:rPr>
      </w:r>
    </w:p>
    <w:p>
      <w:pPr>
        <w:pStyle w:val="Normal"/>
        <w:rPr/>
      </w:pPr>
      <w:r>
        <w:rPr>
          <w:rFonts w:cs="Calibri" w:ascii="Calibri" w:hAnsi="Calibri"/>
        </w:rPr>
        <w:t>83° om te evolueren naar een meer programmatorische top down-planning in het Vlaamse Wetenschaps- en innovatiebeleid, gekoppeld aan Europese onderzoeksprogramma’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84° om gerichte inspanningen te doen om  de Vlaamse sterktes in de verschillende domeinen van hernieuwbare energie in een vroeg stadium ingang te laten vinden binnen de Europese Top-Down uittekening van het innovatiebeleid. Bijvoorbeeld: Best Practice van PV.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85° om de huidige projectmatige aanpak van het Vlaamse innovatiebeleid in het domein van de hernieuwbare energie voor een stuk te verlaten ten voordele van de Europese top down-benadering. </w:t>
      </w:r>
    </w:p>
    <w:p>
      <w:pPr>
        <w:pStyle w:val="Normal"/>
        <w:rPr>
          <w:rFonts w:ascii="Calibri" w:hAnsi="Calibri" w:cs="Calibri"/>
        </w:rPr>
      </w:pPr>
      <w:r>
        <w:rPr>
          <w:rFonts w:cs="Calibri" w:ascii="Calibri" w:hAnsi="Calibri"/>
        </w:rPr>
      </w:r>
    </w:p>
    <w:p>
      <w:pPr>
        <w:pStyle w:val="Normal"/>
        <w:rPr/>
      </w:pPr>
      <w:r>
        <w:rPr>
          <w:rFonts w:cs="Calibri" w:ascii="Calibri" w:hAnsi="Calibri"/>
        </w:rPr>
        <w:t>86° om de Vlaamse budgetten inzake wetenschaps-en innovatiebeleid te verhogen en de hernieuwbare energie te beschouwen als een strategisch investeringsdomein.</w:t>
      </w:r>
    </w:p>
    <w:p>
      <w:pPr>
        <w:pStyle w:val="Normal"/>
        <w:rPr>
          <w:rFonts w:ascii="Calibri" w:hAnsi="Calibri" w:cs="Calibri"/>
        </w:rPr>
      </w:pPr>
      <w:r>
        <w:rPr>
          <w:rFonts w:cs="Calibri" w:ascii="Calibri" w:hAnsi="Calibri"/>
        </w:rPr>
      </w:r>
    </w:p>
    <w:p>
      <w:pPr>
        <w:pStyle w:val="Normal"/>
        <w:rPr/>
      </w:pPr>
      <w:r>
        <w:rPr>
          <w:rFonts w:cs="Calibri" w:ascii="Calibri" w:hAnsi="Calibri"/>
        </w:rPr>
        <w:t>87° om de kansen op lokale valorisatie te valoriseren van in de eigen regio ontwikkelde hernieuwbare energietechnologie via zogenaamde “special purpose vehicles” (SPV’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88° om akte te laten nemen van de EWI-studie ‘energietechnologie in Vlaanderen en Europese opportuniteiten’ en om de strategische agenda van het platform generaties te onderschrijv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9° om voortaan proactief te werken en om meerdere competenties binnen de Vlaamse Overheid samen te brengen in overleg met het bedrijfsleven en de onderzoekswere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0° om meer aandacht te hebben voor de verschillende fases van idee naar de markt en van in het begin aandacht te hebben voor de vermarkting van onderzoeksopzetten bij gesubsidieerde project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91° om de rol inzake hernieuwbare energie verder te ontwikkelen van de Vlaamse permanente vertegenwoordiging bij de EU, VLEVA en de FI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92° om intern binnen de Vlaamse Overheid in kaart te brengen wie allemaal bezig is rond hernieuwbare energie. En om erna aan de hand van ‘Single Points of Contacts’ deze aan de onderzoekswereld en bedrijfswereld duidelijk te make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93°  om na te gaan of Vlaanderen wel over voldoende ‘antennes’ beschikt rond hernieuwbare energie in het buitenland, in het bijzonder in Azië. Dit moet zich vertalen in continue informatie aangaande Vlaamse opportuniteite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94° om aan FIT op te leggen dat men ook in andere BRIC-landen actiever de hernieuwbare energie en clean-tech dossiers opvolgt. </w:t>
      </w:r>
    </w:p>
    <w:p>
      <w:pPr>
        <w:pStyle w:val="Normal"/>
        <w:rPr>
          <w:rFonts w:ascii="Calibri" w:hAnsi="Calibri" w:cs="Calibri"/>
        </w:rPr>
      </w:pPr>
      <w:r>
        <w:rPr>
          <w:rFonts w:cs="Calibri" w:ascii="Calibri" w:hAnsi="Calibri"/>
        </w:rPr>
      </w:r>
    </w:p>
    <w:p>
      <w:pPr>
        <w:pStyle w:val="Normal"/>
        <w:rPr/>
      </w:pPr>
      <w:r>
        <w:rPr>
          <w:rFonts w:cs="Calibri" w:ascii="Calibri" w:hAnsi="Calibri"/>
        </w:rPr>
        <w:t>95° om actief op zoek te gaan naar buitenlandse partners bij voorkeur de buurlanden (vb. Nederland, Duitsland)</w:t>
      </w:r>
    </w:p>
    <w:p>
      <w:pPr>
        <w:pStyle w:val="Normal"/>
        <w:rPr>
          <w:rFonts w:ascii="Calibri" w:hAnsi="Calibri" w:cs="Calibri"/>
        </w:rPr>
      </w:pPr>
      <w:r>
        <w:rPr>
          <w:rFonts w:cs="Calibri" w:ascii="Calibri" w:hAnsi="Calibri"/>
        </w:rPr>
      </w:r>
    </w:p>
    <w:p>
      <w:pPr>
        <w:pStyle w:val="Normal"/>
        <w:rPr/>
      </w:pPr>
      <w:r>
        <w:rPr>
          <w:rFonts w:cs="Calibri" w:ascii="Calibri" w:hAnsi="Calibri"/>
        </w:rPr>
        <w:t>96° om aan de hand van een SWOT-analyse de opportuniteiten voor Vlaanderen in de buurlanden te onderzoeken. Neem deze analyse mee in de te ontwikkelen Vlaamse Strategie ‘Hernieuwbare Energi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97° om de stakeholders in Vlaanderen en Nederland samen te brengen en zo het samenwerkingspotentieel inzake het strategisch domein van de hernieuwbare energie te onderzoeken.  </w:t>
      </w:r>
    </w:p>
    <w:p>
      <w:pPr>
        <w:pStyle w:val="Normal"/>
        <w:rPr>
          <w:rFonts w:ascii="Calibri" w:hAnsi="Calibri" w:cs="Calibri"/>
        </w:rPr>
      </w:pPr>
      <w:r>
        <w:rPr>
          <w:rFonts w:cs="Calibri" w:ascii="Calibri" w:hAnsi="Calibri"/>
        </w:rPr>
      </w:r>
    </w:p>
    <w:p>
      <w:pPr>
        <w:pStyle w:val="Normal"/>
        <w:rPr/>
      </w:pPr>
      <w:r>
        <w:rPr>
          <w:rFonts w:cs="Calibri" w:ascii="Calibri" w:hAnsi="Calibri"/>
        </w:rPr>
        <w:t>98° om de bestaande Vlaamse en Nederlandse energieplatformen actief te betrekken bij de grensoverschrijdende samenwerking tussen Vlaanderen en Nederland.</w:t>
      </w:r>
    </w:p>
    <w:p>
      <w:pPr>
        <w:pStyle w:val="Normal"/>
        <w:rPr>
          <w:rFonts w:ascii="Calibri" w:hAnsi="Calibri" w:cs="Calibri"/>
        </w:rPr>
      </w:pPr>
      <w:r>
        <w:rPr>
          <w:rFonts w:cs="Calibri" w:ascii="Calibri" w:hAnsi="Calibri"/>
        </w:rPr>
      </w:r>
    </w:p>
    <w:p>
      <w:pPr>
        <w:pStyle w:val="Normal"/>
        <w:rPr/>
      </w:pPr>
      <w:r>
        <w:rPr>
          <w:rFonts w:cs="Calibri" w:ascii="Calibri" w:hAnsi="Calibri"/>
        </w:rPr>
        <w:t>99° om meer in detail de mogelijkheden te onderzoeken voor Vlaamse nichespelers in de hernieuwbare energiesector in Duitsland. Overweeg hierbij het afsluiten van samenwerkingsakkoorden met Duitse regio’s die aan de spits staan van de hernieuwbare energ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0° om een mapping-studie te laten uitvoeren voer de mogelijkheden voor Vlaanderen op het vlak van hernieuwbare energie bij andere Europese regio’s en kleine land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101° om in de berekeningsformule van de ‘onrendabele top’ rekening te houden met de innovativiteitsfactor, naar Duits voorbeeld.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Investeringsdimensie en vermarkting naar buitenland</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102° om de oprichting van een innovatiefonds te overwegen voor pilootprojecten en voor de vermarkting van nieuwe technologieën in hernieuwbare energie. Op termijn kan het fonds ook een ‘return on investment’ genere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3° om de ‘best practices’ en de ‘know-how’ die op specifieke locaties werden ontwikkeld te transponeren binnen diverse domeinen van de hernieuwbare energie naar de rest van Vlaander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104° om een Vlaams-Nederlandse samenwerking rond hernieuwbare energie in te passen in een bredere visie en plan waar de lage landen in Europa &amp; de wereld via samenwerking naartoe willen groei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5° om een redelijke stabiliteit en rechtszekerheid in de regulatieve en eventuele subsidiekaders rond hernieuwbare energie te waarborgen. En om bij aanpassingen in de regulatieve en subsidiekaders aandacht te hebben voor de (bestaande) inspanningen van investeerders. In hernieuwbare energie zijn overheid en investeerders vaak ‘objectieve bondgenoten’.</w:t>
      </w:r>
    </w:p>
    <w:p>
      <w:pPr>
        <w:pStyle w:val="Normal"/>
        <w:rPr>
          <w:rFonts w:ascii="Calibri" w:hAnsi="Calibri" w:cs="Calibri"/>
        </w:rPr>
      </w:pPr>
      <w:r>
        <w:rPr>
          <w:rFonts w:cs="Calibri" w:ascii="Calibri" w:hAnsi="Calibri"/>
        </w:rPr>
      </w:r>
    </w:p>
    <w:p>
      <w:pPr>
        <w:pStyle w:val="Normal"/>
        <w:rPr/>
      </w:pPr>
      <w:r>
        <w:rPr>
          <w:rFonts w:cs="Calibri" w:ascii="Calibri" w:hAnsi="Calibri"/>
        </w:rPr>
        <w:t>106° om een kader en strategie te ontwikkelen om de kennis rond hernieuwbare energie te ‘vermarkten’ en ‘exporteerbaar’ te maken. Hier ligt een rol voor Flanders Investment and Trade.</w:t>
      </w:r>
    </w:p>
    <w:p>
      <w:pPr>
        <w:pStyle w:val="Normal"/>
        <w:rPr>
          <w:rFonts w:ascii="Calibri" w:hAnsi="Calibri" w:cs="Calibri"/>
        </w:rPr>
      </w:pPr>
      <w:r>
        <w:rPr>
          <w:rFonts w:cs="Calibri" w:ascii="Calibri" w:hAnsi="Calibri"/>
        </w:rPr>
      </w:r>
    </w:p>
    <w:p>
      <w:pPr>
        <w:pStyle w:val="Normal"/>
        <w:rPr/>
      </w:pPr>
      <w:r>
        <w:rPr>
          <w:rFonts w:cs="Calibri" w:ascii="Calibri" w:hAnsi="Calibri"/>
        </w:rPr>
        <w:t>107° om via een geconcentreerde actie binnen de ganse Vlaamse Overheid aan meer vereenvoudigde regelgevingen te werken zodat investeerders Vlaanderen opnieuw als een aantrekkelijke locatie percipiëren.</w:t>
      </w:r>
    </w:p>
    <w:p>
      <w:pPr>
        <w:pStyle w:val="Normal"/>
        <w:rPr>
          <w:rFonts w:ascii="Calibri" w:hAnsi="Calibri" w:cs="Calibri"/>
        </w:rPr>
      </w:pPr>
      <w:r>
        <w:rPr>
          <w:rFonts w:cs="Calibri" w:ascii="Calibri" w:hAnsi="Calibri"/>
        </w:rPr>
      </w:r>
    </w:p>
    <w:p>
      <w:pPr>
        <w:pStyle w:val="Normal"/>
        <w:rPr/>
      </w:pPr>
      <w:r>
        <w:rPr>
          <w:rFonts w:cs="Calibri" w:ascii="Calibri" w:hAnsi="Calibri"/>
        </w:rPr>
        <w:t>108° om bij wijzigingen in het regulerende kader een bijkomende toets uit te voeren inzake de impact ervan op de private werkgelegenheid.</w:t>
      </w:r>
    </w:p>
    <w:p>
      <w:pPr>
        <w:pStyle w:val="Normal"/>
        <w:rPr>
          <w:rFonts w:ascii="Calibri" w:hAnsi="Calibri" w:cs="Calibri"/>
        </w:rPr>
      </w:pPr>
      <w:r>
        <w:rPr>
          <w:rFonts w:cs="Calibri" w:ascii="Calibri" w:hAnsi="Calibri"/>
        </w:rPr>
      </w:r>
    </w:p>
    <w:p>
      <w:pPr>
        <w:pStyle w:val="Normal"/>
        <w:rPr/>
      </w:pPr>
      <w:r>
        <w:rPr>
          <w:rFonts w:cs="Calibri" w:ascii="Calibri" w:hAnsi="Calibri"/>
        </w:rPr>
        <w:t>109° om het vergunningstraject voor windmolens en andere projecten in hernieuwbare energie substantieel te verkorten</w:t>
      </w:r>
    </w:p>
    <w:p>
      <w:pPr>
        <w:pStyle w:val="Normal"/>
        <w:rPr>
          <w:rFonts w:ascii="Calibri" w:hAnsi="Calibri" w:cs="Calibri"/>
        </w:rPr>
      </w:pPr>
      <w:r>
        <w:rPr>
          <w:rFonts w:cs="Calibri" w:ascii="Calibri" w:hAnsi="Calibri"/>
        </w:rPr>
      </w:r>
    </w:p>
    <w:p>
      <w:pPr>
        <w:pStyle w:val="Normal"/>
        <w:rPr/>
      </w:pPr>
      <w:r>
        <w:rPr>
          <w:rFonts w:cs="Calibri" w:ascii="Calibri" w:hAnsi="Calibri"/>
        </w:rPr>
        <w:t>110°  om lessen te trekken uit de ‘succes-story’ Electrawinds wat de participatie van GIMV en PMV in groeibedrijven betref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111° om onduidelijkheden weg te werken in de off-shore windindustrie en het vraagstuk van de ‘interconnector’ verder op de politieke agenda te zetten.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Rol van de Vlaamse Havens</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112° om de Vlaamse Havens actief te betrekken in een uit te bouwen Vlaamse strategie rond hernieuwbare energi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113° om alle Vlaamse Havens rond te tafel te zetten om te kijken hoe een biomassa &amp; bioraffinagestrategie tot stand kan gebracht worde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114° om een faciliterende rol te spelen via de Vlaamse Economische Diplomatie in het aantrekken van biomassastromen naar Vlaanderen en meerbepaald Zeebrugge, Gent en Antwerpen. </w:t>
      </w:r>
    </w:p>
    <w:p>
      <w:pPr>
        <w:pStyle w:val="Normal"/>
        <w:rPr>
          <w:rFonts w:ascii="Calibri" w:hAnsi="Calibri" w:cs="Calibri"/>
        </w:rPr>
      </w:pPr>
      <w:r>
        <w:rPr>
          <w:rFonts w:cs="Calibri" w:ascii="Calibri" w:hAnsi="Calibri"/>
        </w:rPr>
      </w:r>
    </w:p>
    <w:p>
      <w:pPr>
        <w:pStyle w:val="Normal"/>
        <w:rPr/>
      </w:pPr>
      <w:r>
        <w:rPr>
          <w:rFonts w:cs="Calibri" w:ascii="Calibri" w:hAnsi="Calibri"/>
        </w:rPr>
        <w:t>115° om een faciliterende rol te vervullen in de vermarkting van een aantal innovatieve technologieën die in de Vlaamse Havens worden ontwikkeld.</w:t>
      </w:r>
    </w:p>
    <w:p>
      <w:pPr>
        <w:pStyle w:val="Normal"/>
        <w:rPr>
          <w:rFonts w:ascii="Calibri" w:hAnsi="Calibri" w:cs="Calibri"/>
        </w:rPr>
      </w:pPr>
      <w:r>
        <w:rPr>
          <w:rFonts w:cs="Calibri" w:ascii="Calibri" w:hAnsi="Calibri"/>
        </w:rPr>
      </w:r>
    </w:p>
    <w:p>
      <w:pPr>
        <w:pStyle w:val="Normal"/>
        <w:rPr/>
      </w:pPr>
      <w:r>
        <w:rPr>
          <w:rFonts w:cs="Calibri" w:ascii="Calibri" w:hAnsi="Calibri"/>
        </w:rPr>
        <w:t>116° om een beursnoteringssysteem voor biomassa  te overwegen in de havendelta Vlaanderen-Zuid-Nederland</w:t>
      </w:r>
    </w:p>
    <w:p>
      <w:pPr>
        <w:pStyle w:val="Normal"/>
        <w:rPr>
          <w:rFonts w:ascii="Calibri" w:hAnsi="Calibri" w:cs="Calibri"/>
        </w:rPr>
      </w:pPr>
      <w:r>
        <w:rPr>
          <w:rFonts w:cs="Calibri" w:ascii="Calibri" w:hAnsi="Calibri"/>
        </w:rPr>
      </w:r>
    </w:p>
    <w:p>
      <w:pPr>
        <w:pStyle w:val="Normal"/>
        <w:rPr/>
      </w:pPr>
      <w:r>
        <w:rPr>
          <w:rFonts w:cs="Calibri" w:ascii="Calibri" w:hAnsi="Calibri"/>
        </w:rPr>
        <w:t>117° om de immobilisatie van de inplanting van 22 windmolens in het Antwerpse havengebied als gevolg van bezwaren door Belgocontrol te onderzoeken.</w:t>
      </w:r>
    </w:p>
    <w:p>
      <w:pPr>
        <w:pStyle w:val="Normal"/>
        <w:rPr>
          <w:rFonts w:ascii="Calibri" w:hAnsi="Calibri" w:cs="Calibri"/>
        </w:rPr>
      </w:pPr>
      <w:r>
        <w:rPr>
          <w:rFonts w:cs="Calibri" w:ascii="Calibri" w:hAnsi="Calibri"/>
        </w:rPr>
      </w:r>
    </w:p>
    <w:p>
      <w:pPr>
        <w:pStyle w:val="Normal"/>
        <w:rPr/>
      </w:pPr>
      <w:r>
        <w:rPr>
          <w:rFonts w:cs="Calibri" w:ascii="Calibri" w:hAnsi="Calibri"/>
        </w:rPr>
        <w:t>118° om clusters zoals deze rond biomassa in de haven van Gent alle kansen te geven op ontwikkeling en te faciliteren om in een tweede fase de know-how uit te dra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19° om de havens als objectieve bondgenoten te beschouwen  in de ambities van de Vlaamse Regering rond hernieuwbare energie.</w:t>
      </w:r>
    </w:p>
    <w:p>
      <w:pPr>
        <w:pStyle w:val="Normal"/>
        <w:rPr>
          <w:rFonts w:ascii="Calibri" w:hAnsi="Calibri" w:cs="Calibri"/>
        </w:rPr>
      </w:pPr>
      <w:r>
        <w:rPr>
          <w:rFonts w:cs="Calibri" w:ascii="Calibri" w:hAnsi="Calibri"/>
        </w:rPr>
      </w:r>
    </w:p>
    <w:p>
      <w:pPr>
        <w:pStyle w:val="Normal"/>
        <w:rPr/>
      </w:pPr>
      <w:r>
        <w:rPr>
          <w:rFonts w:cs="Calibri" w:ascii="Calibri" w:hAnsi="Calibri"/>
          <w:b/>
          <w:i/>
        </w:rPr>
        <w:t>De rol van andere maatschappelijke actoren en overlegmechanismen</w:t>
      </w:r>
    </w:p>
    <w:p>
      <w:pPr>
        <w:pStyle w:val="Normal"/>
        <w:rPr>
          <w:rFonts w:ascii="Calibri" w:hAnsi="Calibri" w:cs="Calibri"/>
          <w:b/>
          <w:b/>
          <w:i/>
          <w:i/>
        </w:rPr>
      </w:pPr>
      <w:r>
        <w:rPr>
          <w:rFonts w:cs="Calibri" w:ascii="Calibri" w:hAnsi="Calibri"/>
          <w:b/>
          <w:i/>
        </w:rPr>
      </w:r>
    </w:p>
    <w:p>
      <w:pPr>
        <w:pStyle w:val="Normal"/>
        <w:rPr/>
      </w:pPr>
      <w:r>
        <w:rPr>
          <w:rFonts w:cs="Calibri" w:ascii="Calibri" w:hAnsi="Calibri"/>
        </w:rPr>
        <w:t>120° om op regelmatige basis in overleg te treden met de sectorfederaties in de hernieuwbare energie ten einde te komen tot gemeenschappelijke strategieën.</w:t>
      </w:r>
    </w:p>
    <w:p>
      <w:pPr>
        <w:pStyle w:val="Normal"/>
        <w:rPr>
          <w:rFonts w:ascii="Calibri" w:hAnsi="Calibri" w:cs="Calibri"/>
        </w:rPr>
      </w:pPr>
      <w:r>
        <w:rPr>
          <w:rFonts w:cs="Calibri" w:ascii="Calibri" w:hAnsi="Calibri"/>
        </w:rPr>
      </w:r>
    </w:p>
    <w:p>
      <w:pPr>
        <w:pStyle w:val="Normal"/>
        <w:rPr/>
      </w:pPr>
      <w:r>
        <w:rPr>
          <w:rFonts w:cs="Calibri" w:ascii="Calibri" w:hAnsi="Calibri"/>
        </w:rPr>
        <w:t>121° om de overheidsadministraties op te dragen samen te werken met de Flanders Cleantech Association en de opgerichte vzw I-Cleantech Vlaanderen. Uitwisselen van informatie op regelmatige basis is een mu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2° om als overheid nauw samen te werken met coöperatieve verenigingen in de hernieuwbare energie voor het realiseren van extra projecten alsook het aanwakkeren van een nieuw bewustzijn bij de Vlaamse burger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123° om in het beleidsrelevante onderzoek rond buitenlands beleid meer aandacht te besteden voor thema’s die op het raakveld liggen van duurzame ontwikkeling, economische diplomatie en maatschappelijke transitieprocessen. </w:t>
      </w:r>
    </w:p>
    <w:p>
      <w:pPr>
        <w:pStyle w:val="Normal"/>
        <w:rPr>
          <w:rFonts w:ascii="Calibri" w:hAnsi="Calibri" w:cs="Calibri"/>
        </w:rPr>
      </w:pPr>
      <w:r>
        <w:rPr>
          <w:rFonts w:cs="Calibri" w:ascii="Calibri" w:hAnsi="Calibri"/>
        </w:rPr>
      </w:r>
    </w:p>
    <w:p>
      <w:pPr>
        <w:pStyle w:val="Normal"/>
        <w:rPr/>
      </w:pPr>
      <w:r>
        <w:rPr>
          <w:rFonts w:cs="Calibri" w:ascii="Calibri" w:hAnsi="Calibri"/>
        </w:rPr>
        <w:t>124° om de Vlaamse krachten en expertises te consolideren op het vlak van clean tech en hernieuwbare energietechnologie van onderuit in plaats van ‘Top Down’. Om tevens een vlotte en open samenwerking na te streven tussen alle actoren, ongeacht provinciale roots. En om intern-geopolitiek ‘hokjesdenken’ te vermijden.</w:t>
      </w:r>
    </w:p>
    <w:p>
      <w:pPr>
        <w:pStyle w:val="Normal"/>
        <w:rPr>
          <w:rFonts w:ascii="Calibri" w:hAnsi="Calibri" w:cs="Calibri"/>
        </w:rPr>
      </w:pPr>
      <w:r>
        <w:rPr>
          <w:rFonts w:cs="Calibri" w:ascii="Calibri" w:hAnsi="Calibri"/>
        </w:rPr>
      </w:r>
    </w:p>
    <w:p>
      <w:pPr>
        <w:pStyle w:val="Normal"/>
        <w:rPr/>
      </w:pPr>
      <w:r>
        <w:rPr>
          <w:rFonts w:cs="Calibri" w:ascii="Calibri" w:hAnsi="Calibri"/>
        </w:rPr>
        <w:br/>
      </w:r>
      <w:r>
        <w:rPr>
          <w:rFonts w:cs="Calibri" w:ascii="Calibri" w:hAnsi="Calibri"/>
          <w:b/>
          <w:i/>
        </w:rPr>
        <w:t xml:space="preserve">Algemene beleidscriteria </w:t>
      </w:r>
    </w:p>
    <w:p>
      <w:pPr>
        <w:pStyle w:val="Normal"/>
        <w:rPr>
          <w:rFonts w:ascii="Calibri" w:hAnsi="Calibri" w:cs="Calibri"/>
          <w:b/>
          <w:b/>
          <w:i/>
          <w:i/>
        </w:rPr>
      </w:pPr>
      <w:r>
        <w:rPr>
          <w:rFonts w:cs="Calibri" w:ascii="Calibri" w:hAnsi="Calibri"/>
          <w:b/>
          <w:i/>
        </w:rPr>
      </w:r>
    </w:p>
    <w:p>
      <w:pPr>
        <w:pStyle w:val="Normal"/>
        <w:rPr/>
      </w:pPr>
      <w:r>
        <w:rPr>
          <w:rFonts w:cs="Calibri" w:ascii="Calibri" w:hAnsi="Calibri"/>
        </w:rPr>
        <w:t>125° Om aandacht te hebben voor het belang van voluntarisme en lange termijnplanning in de sector van hernieuwbare energie.</w:t>
      </w:r>
    </w:p>
    <w:p>
      <w:pPr>
        <w:pStyle w:val="Normal"/>
        <w:rPr>
          <w:rFonts w:ascii="Calibri" w:hAnsi="Calibri" w:cs="Calibri"/>
        </w:rPr>
      </w:pPr>
      <w:r>
        <w:rPr>
          <w:rFonts w:cs="Calibri" w:ascii="Calibri" w:hAnsi="Calibri"/>
        </w:rPr>
      </w:r>
    </w:p>
    <w:p>
      <w:pPr>
        <w:pStyle w:val="Normal"/>
        <w:rPr/>
      </w:pPr>
      <w:r>
        <w:rPr>
          <w:rFonts w:cs="Calibri" w:ascii="Calibri" w:hAnsi="Calibri"/>
        </w:rPr>
        <w:t>126° om een Vlaams planmatig initiatief te hanteren in de sector van hernieuwbare energie</w:t>
      </w:r>
    </w:p>
    <w:p>
      <w:pPr>
        <w:pStyle w:val="Normal"/>
        <w:rPr>
          <w:rFonts w:ascii="Calibri" w:hAnsi="Calibri" w:cs="Calibri"/>
        </w:rPr>
      </w:pPr>
      <w:r>
        <w:rPr>
          <w:rFonts w:cs="Calibri" w:ascii="Calibri" w:hAnsi="Calibri"/>
        </w:rPr>
      </w:r>
    </w:p>
    <w:p>
      <w:pPr>
        <w:pStyle w:val="Normal"/>
        <w:rPr/>
      </w:pPr>
      <w:r>
        <w:rPr>
          <w:rFonts w:cs="Calibri" w:ascii="Calibri" w:hAnsi="Calibri"/>
        </w:rPr>
        <w:t>127° om te voorzien in de flexibele aanpassing van de structuren aan nieuwe omstandigheden en tevens een draagvlak binnen de overheid hiervoor te ontwikkelen.</w:t>
      </w:r>
    </w:p>
    <w:p>
      <w:pPr>
        <w:pStyle w:val="Normal"/>
        <w:rPr>
          <w:rFonts w:ascii="Calibri" w:hAnsi="Calibri" w:cs="Calibri"/>
        </w:rPr>
      </w:pPr>
      <w:r>
        <w:rPr>
          <w:rFonts w:cs="Calibri" w:ascii="Calibri" w:hAnsi="Calibri"/>
        </w:rPr>
      </w:r>
    </w:p>
    <w:p>
      <w:pPr>
        <w:pStyle w:val="Normal"/>
        <w:rPr/>
      </w:pPr>
      <w:r>
        <w:rPr>
          <w:rFonts w:cs="Calibri" w:ascii="Calibri" w:hAnsi="Calibri"/>
        </w:rPr>
        <w:t>128° om alert te zijn in het opvolgen van consortia rond EU-projecten in hernieuwbare energ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9° om voldoende aandacht te besteden aan de ontwikkelingen in de geo-economische en geopolitieke ruim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30° om strategische keuzes in de hernieuwbare energie te laten voortvloeien uit de eigen sterktes van Vlaanderen.</w:t>
      </w:r>
    </w:p>
    <w:p>
      <w:pPr>
        <w:pStyle w:val="Normal"/>
        <w:rPr>
          <w:rFonts w:ascii="Calibri" w:hAnsi="Calibri" w:cs="Calibri"/>
        </w:rPr>
      </w:pPr>
      <w:r>
        <w:rPr>
          <w:rFonts w:cs="Calibri" w:ascii="Calibri" w:hAnsi="Calibri"/>
        </w:rPr>
      </w:r>
    </w:p>
    <w:p>
      <w:pPr>
        <w:pStyle w:val="Normal"/>
        <w:rPr/>
      </w:pPr>
      <w:r>
        <w:rPr>
          <w:rFonts w:cs="Calibri" w:ascii="Calibri" w:hAnsi="Calibri"/>
        </w:rPr>
        <w:t>131° om een nieuw aandachtspunt in de Vlaamse hernieuwbare energieaanpak te ontwikkelen met name elektrisch vrachtvervo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32° om keuzes te maken in de samenwerking tussen Vlaanderen en Nederland, rekening houdende met het internationale speelveld en reeds ontwikkelde sterktes.</w:t>
      </w:r>
    </w:p>
    <w:p>
      <w:pPr>
        <w:pStyle w:val="Normal"/>
        <w:rPr>
          <w:rFonts w:ascii="Calibri" w:hAnsi="Calibri" w:cs="Calibri"/>
        </w:rPr>
      </w:pPr>
      <w:r>
        <w:rPr>
          <w:rFonts w:cs="Calibri" w:ascii="Calibri" w:hAnsi="Calibri"/>
        </w:rPr>
      </w:r>
    </w:p>
    <w:p>
      <w:pPr>
        <w:pStyle w:val="Normal"/>
        <w:rPr/>
      </w:pPr>
      <w:r>
        <w:rPr>
          <w:rFonts w:cs="Calibri" w:ascii="Calibri" w:hAnsi="Calibri"/>
        </w:rPr>
        <w:t>133° om allerhande subsidies voor de traditionele, fossiele economie af te bouwen en deze te vervangen door een focus op duurzame economie.</w:t>
      </w:r>
    </w:p>
    <w:p>
      <w:pPr>
        <w:pStyle w:val="Normal"/>
        <w:rPr>
          <w:rFonts w:ascii="Calibri" w:hAnsi="Calibri" w:cs="Calibri"/>
        </w:rPr>
      </w:pPr>
      <w:r>
        <w:rPr>
          <w:rFonts w:cs="Calibri" w:ascii="Calibri" w:hAnsi="Calibri"/>
        </w:rPr>
      </w:r>
    </w:p>
    <w:p>
      <w:pPr>
        <w:pStyle w:val="Normal"/>
        <w:rPr/>
      </w:pPr>
      <w:r>
        <w:rPr>
          <w:rFonts w:cs="Calibri" w:ascii="Calibri" w:hAnsi="Calibri"/>
        </w:rPr>
        <w:t>134° om rekening te houden met netwerkbarrières en dure leercurve-effecten</w:t>
      </w:r>
    </w:p>
    <w:p>
      <w:pPr>
        <w:pStyle w:val="Normal"/>
        <w:rPr>
          <w:rFonts w:ascii="Calibri" w:hAnsi="Calibri" w:cs="Calibri"/>
        </w:rPr>
      </w:pPr>
      <w:r>
        <w:rPr>
          <w:rFonts w:cs="Calibri" w:ascii="Calibri" w:hAnsi="Calibri"/>
        </w:rPr>
      </w:r>
    </w:p>
    <w:p>
      <w:pPr>
        <w:pStyle w:val="Normal"/>
        <w:rPr/>
      </w:pPr>
      <w:r>
        <w:rPr>
          <w:rFonts w:cs="Calibri" w:ascii="Calibri" w:hAnsi="Calibri"/>
        </w:rPr>
        <w:t>135° om voldoende te investeren in opslagcapaciteit, meer flexibele netwerken en extra transportcapacite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36° om de kosten verbonden met de leercover met private investeerders te del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37° zoveel mogelijk barrières voor marktontwikkelingen te verwijde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38° om namens de Vlaamse Regering een stelling in te nemen pro homogenisering van de energiebevoegdheden naar het gewestelijk nivea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39° om een energieatlas te ontwikkelen als hulpmiddel in een bredere strategie omlokale overheden actiever bij hernieuwbare energie te betrekken.</w:t>
      </w:r>
    </w:p>
    <w:p>
      <w:pPr>
        <w:pStyle w:val="Normal"/>
        <w:rPr>
          <w:rFonts w:ascii="Calibri" w:hAnsi="Calibri" w:cs="Calibri"/>
        </w:rPr>
      </w:pPr>
      <w:r>
        <w:rPr>
          <w:rFonts w:cs="Calibri" w:ascii="Calibri" w:hAnsi="Calibri"/>
        </w:rPr>
      </w:r>
    </w:p>
    <w:p>
      <w:pPr>
        <w:pStyle w:val="Normal"/>
        <w:rPr/>
      </w:pPr>
      <w:r>
        <w:rPr>
          <w:rFonts w:cs="Calibri" w:ascii="Calibri" w:hAnsi="Calibri"/>
        </w:rPr>
        <w:t>140° om het strategisch overleg te activeren inzake internationale aangelegenheden (SOIA) en het Vlaams departementaal overleg (vide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rcedes Van Volc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mc:AlternateContent>
          <mc:Choice Requires="wpg">
            <w:drawing>
              <wp:inline distT="0" distB="0" distL="0" distR="0">
                <wp:extent cx="4721225" cy="799465"/>
                <wp:effectExtent l="0" t="0" r="0" b="0"/>
                <wp:docPr id="1" name=""/>
                <a:graphic xmlns:a="http://schemas.openxmlformats.org/drawingml/2006/main">
                  <a:graphicData uri="http://schemas.microsoft.com/office/word/2010/wordprocessingGroup">
                    <wpg:wgp>
                      <wpg:cNvGrpSpPr/>
                      <wpg:grpSpPr>
                        <a:xfrm>
                          <a:off x="0" y="0"/>
                          <a:ext cx="4721400" cy="799560"/>
                          <a:chOff x="0" y="0"/>
                          <a:chExt cx="4721400" cy="799560"/>
                        </a:xfrm>
                      </wpg:grpSpPr>
                      <wps:wsp>
                        <wps:cNvSpPr/>
                        <wps:nvSpPr>
                          <wps:cNvPr id="0" name=""/>
                          <wps:cNvSpPr/>
                        </wps:nvSpPr>
                        <wps:spPr>
                          <a:xfrm>
                            <a:off x="0" y="0"/>
                            <a:ext cx="4721400" cy="799560"/>
                          </a:xfrm>
                          <a:prstGeom prst="rect">
                            <a:avLst/>
                          </a:prstGeom>
                          <a:noFill/>
                          <a:ln w="0">
                            <a:noFill/>
                          </a:ln>
                        </wps:spPr>
                        <wps:bodyPr/>
                      </wps:wsp>
                      <wps:wsp>
                        <wps:cNvSpPr/>
                        <wps:spPr>
                          <a:xfrm>
                            <a:off x="0" y="456480"/>
                            <a:ext cx="23997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1.75pt;height:62.95pt" coordorigin="0,0" coordsize="7435,1259">
                <v:rect id="shape_0" stroked="f" o:allowincell="f" style="position:absolute;left:0;top:0;width:7434;height:1258;mso-wrap-style:none;v-text-anchor:middle;mso-position-horizontal-relative:char">
                  <v:fill o:detectmouseclick="t" on="false"/>
                  <v:stroke color="#3465a4" joinstyle="round" endcap="flat"/>
                  <w10:wrap type="none"/>
                </v:rect>
                <v:line id="shape_0" from="0,719" to="3778,719"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Calibri" w:hAnsi="Calibri" w:cs="Calibri"/>
          <w:u w:val="single"/>
        </w:rPr>
      </w:pPr>
      <w:r>
        <w:rPr>
          <w:rFonts w:cs="Calibri" w:ascii="Calibri" w:hAnsi="Calibri"/>
          <w:u w:val="single"/>
        </w:rPr>
        <w:t>Bronnen</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CRIEKEMANS, D., “Geopolitiek van de hernieuwbare energie van 2010 tot 2020: uitdagingen en opportuniteiten in Vlaanderen.”,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BRECHT, J. “Energietransitie: Sneller naar een groener systeem?”, 20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ELS, G. “Econoshock (schock 4 en schock 6)”, 2009</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Applestylespan">
    <w:name w:val="apple-style-span"/>
    <w:basedOn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16:00Z</dcterms:created>
  <dc:creator/>
  <dc:description/>
  <cp:keywords/>
  <dc:language>en-US</dc:language>
  <cp:lastModifiedBy>altagent</cp:lastModifiedBy>
  <dcterms:modified xsi:type="dcterms:W3CDTF">2011-04-01T10:17:00Z</dcterms:modified>
  <cp:revision>31</cp:revision>
  <dc:subject/>
  <dc:title>Vlaams Parlement</dc:title>
</cp:coreProperties>
</file>